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ykaz Nazw ulic w Mieście POŁANIEC</w:t>
      </w:r>
    </w:p>
    <w:p>
      <w:pPr>
        <w:pStyle w:val="Normal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                  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/>
              <w:t>Nazwa ulic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 Listopad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ama Mickiewicz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Akacj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talionów Chłopski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rtosza Głowacki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lesława Kubi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szy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kowc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izy Orzeszkow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ergetyk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nerała Antoniego Madaliński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rała Józefa Zającz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nerała Franciszka Kleeberg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sięży Grelewski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nryka Sienkiewicz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gona Kołłątaj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na Kiliński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a Kochanowski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a Pawła 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ędrusi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ózefa Zieliński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dynała Stefana Wyszyński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zimierza Wielki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on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synier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ściel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rakowsk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akowska Duż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akowska Mał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ólowej Jadwi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ia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ś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p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ii  Konopnicki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lec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ł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rod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siec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yzan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szałka Józefa Piłsudski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c Uniwersału Połaniecki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skal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szczańs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tmistrza Dunin -Wąsowicz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warda Rydza Śmigł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łonecz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sn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acer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koj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5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r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5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szows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5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efana Czarniecki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5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efana Żeromski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5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deusza Kościusz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czysława Tarnowski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rg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5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l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zimierza Warchałowski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5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soł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6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dok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6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ncentego Witos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6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śla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6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ładysława Reymon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6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ójta Bartłomiej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6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zwol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siędza Stanisława Zbro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6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rębińs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Źródla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6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Żapnio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</w:t>
      </w:r>
      <w:r>
        <w:rPr>
          <w:rFonts w:cs="Arial Black" w:ascii="Arial Black" w:hAnsi="Arial Black"/>
          <w:b/>
          <w:sz w:val="32"/>
          <w:szCs w:val="32"/>
          <w:u w:val="single"/>
        </w:rPr>
        <w:t>WYKAZ   ULIC W  MIEJSCOWOŚCI  RUSZCZA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3 Maja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Cicha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Kościelna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Krakowska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Stanisława Knothego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Tadeusza Kościuszki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Szkolna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Połaniecka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Przemysłowa</w:t>
      </w:r>
    </w:p>
    <w:p>
      <w:pPr>
        <w:pStyle w:val="Normal"/>
        <w:ind w:left="720" w:hanging="0"/>
        <w:rPr/>
      </w:pPr>
      <w:r>
        <w:rPr>
          <w:rFonts w:cs="Arial Black" w:ascii="Arial Black" w:hAnsi="Arial Black"/>
          <w:b/>
          <w:sz w:val="32"/>
          <w:szCs w:val="32"/>
        </w:rPr>
        <w:t>10.Wesoła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WYKAZ  ULIC  W MIEJSCOWOŚCI  WINNICA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</w:rPr>
        <w:t>1. Akacjowa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</w:rPr>
        <w:t>2. Kasztelańska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</w:rPr>
        <w:t>3. Leśna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</w:rPr>
        <w:t>4. Nadwiślańska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</w:rPr>
        <w:t>5. Świętej Katarzyny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</w:rPr>
        <w:t>6. Wesoła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Wykaz ulic w miejscowości  BRZOZOWA</w:t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1. Budowlana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2. Centralna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3. Produkcyjna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4. Rozwojowa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5. Towarowa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6. Usługowa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7. Zakład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20:00Z</dcterms:created>
  <dc:creator>Pikul Teresa</dc:creator>
  <dc:description/>
  <cp:keywords/>
  <dc:language>en-US</dc:language>
  <cp:lastModifiedBy>Teresa Pikul</cp:lastModifiedBy>
  <cp:lastPrinted>2007-08-30T07:54:00Z</cp:lastPrinted>
  <dcterms:modified xsi:type="dcterms:W3CDTF">2012-04-25T06:28:00Z</dcterms:modified>
  <cp:revision>4</cp:revision>
  <dc:subject/>
  <dc:title>Wykaz Nazw ulic w Mieście POŁANIEC</dc:title>
</cp:coreProperties>
</file>